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06.02.24. Bp.IX.ker.Bor�ros t�r, Black &amp; White Haj� Disco 01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6.02.26. Bp. M&amp;#369;v�szetek Palot�ja 12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6.03.11. Egyh�zasr�doc,Silver Club 01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6.03.25. V�n�ck,Kult�rotthon 0: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6.04.01. Ny�regyh�za,Szabadt�r 15: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6.04.29. Kartal,Sportp�lya 18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6.04.30. Szentl&amp;#337;rinck�ta 19:0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6.05.01. T�pi�szele,N�pkert 17:3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6.05.04 Gy�ngy�s 23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6.05.28. Szeksz�rd 16:3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6.06.03. Gy�l,Millenniumi Park 19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6.07.15 Hajd�szoboszl� ,Gy�gyf�rd&amp;#337; 22: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6.07.29.Csicser (Szlov�kia)Sportp�lya 21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6.08.12. Rajka 01:3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6.08.19. Madocsa 18:3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