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t�z mindig tombol album sz�vegk�ny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, le roma! (Mi, a rom�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� adi luma muro phrala ame sam e ro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 zhuvas dulmut aba ande pacha n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ame barvalyipo, bithemesko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 India avjam, de kajgodi othe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� adi luma e roma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� adi luma muro phrala ame sam e ro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e zhuvas dulmut aba ande pacha nu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 ame barvalyipo, bithemesko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 India avjam, de kajgodi othe s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hanen aba le roma, bares zhanas te ka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en aba le gazhen, bares zhanas te voja ke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ivaras ame, taj patyivaras sak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ive o patyi, kana khonyik na patyil 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e ame o briga taj amari dyi r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 o phuv, vi o cheri pala� amen ro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patya khanyikaske, ke e luma xox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vela e luma, kana� amari vrema 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en, ke kon san tume, ame kamen te maren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mardyam ame khanyikas, t� aven tume baxta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 grizha rovas, o cheri sharusa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k ame asas, vi o kham opre a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herhaja numa amenca khe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k ame loshavas, na zhanen khanchi te k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s ame le gazhen, taj sako nip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nas kethane phrala and� adi lu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i ame pacha phrala, e luma perdal phir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 ljam amaro trushul, amaro trajo adi avj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ar amare kale jakha grizha pekel tu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me zhantar pasha� la, adi na dikhen t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de keren amenca, sar le nasule manushenc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htig keras pala, kaj romenge rakhadyil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shaj kernas la, e rikono kernas andar 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jive amaro Del, manushe kerdas andar 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lo� j amaro jilo, kale� j amare jakha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hanyikas na mardyam, mukhen ame pac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ng so ame phiras, na len amen and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yas ame o Drago Del, te len andre am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 del o Del jekhfar le gazhen te hatyaren 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 lyag so� j ande ame, vi von te hatya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nchi n� avlas grizha, briga, khanchi nasuyip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 lashipo, mishtyipo, baro kami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 adi mangav o Devles, tehara taj raty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 talusavel, khetane shukares te traj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achisavel adi but - but brig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 amari grizha, zhutil amen Devl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, a rom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il�gban testv�rem, mi, a cig�nyo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�nk m�r r�g�ta b�kess�g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azdags�gunk, m�g orsz�gunk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b�l j�tt�nk, de mindenhol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il�gban, mi, a cig�nyo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ben a vil�gban testv�rem, mi, a cig�nyok vagy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�l�nk m�r r�g�ta b�kess�g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gazdags�gunk, m�g orsz�gunk sin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�b�l j�tt�nk, de mindenhol ott vagy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a rom�k, hogy nagyon tudunk szeret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ndenki, hogy nagyon j� kedvet tudunk csin�l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elj�k egym�st �s tisztel�nk mindenk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�ba a tisztelet, ha minket nem tisztel s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�nk a b�nat �s a l�lek s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�ld �s az �g is ut�nunk r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iggy senkinek, mert a vil�g hazudi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ordul majd a vil�g, ha a mi idonk el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j�tok meg, kik vagytok ti, minket akartok b�ntani?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ottunk mi senkinek, legyetek szerencs�s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b�natunkban s�runk, az �g bebor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nevet�nk, m�g a nap is kis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sillagok csak vel�nk t�ncol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r�m�nk ellen nem tudtok semmit ten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j�k a magyarokat �s minden fajta n�p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j�nk b�kess�gben, egy�tt ebben a vil�g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ncs b�kess�g�nk testv�r, a vil�got kereszt�l j�rju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vett�k a kereszt�nket, ez lett a mi sors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kete szemeinkbol b�nat s�t ki r�t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i elmentek e mellett, ezt mind nem l�tj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�ntok vel�nk, mint a beteg emberekk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 nem tehet�nk r�la, hogy cig�nynak sz�lett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hetn�tek, kutyak�nt b�nn�tok vel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�ba, a J� Isten embernek teremte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r�s a sz�v�nk, fekete a szem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t nem b�ntottunk, hagyjatok minket b�k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�rmerre j�runk, nem fogadnak be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isz�nk az Istenben, hogy egyszer elfogadna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a az Isten nekik, hogy �rtsenek meg min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uzet, ami benn�nk van, �rezz�k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nem lenne b�nat, szomor�s�g, beteg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m �r�m, boldogs�g, �s nagy szer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e k�rem az Istent �jjel �s nap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ez mind j�jj�n el, sz�pen �lj�nk egy�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ljon el ez a sok - sok szomor�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gasd meg a b�natunkat, seg�ts rajtunk Isten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a tut (Csak t�g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: Phendyon aba romnyi, na le� mure vo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dikh pala� mande, feri dikh devor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an e maj shukar, karing man lashi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 vady n� aves, t� aves baxtaly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bul te zhanes aba, kethane hamas 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 kaver kames aba, nai adi buder: 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zhano te phenav, ande man e griz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iro muro trajo, khanchi numa br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: Dale, Dale, so zhano te phenav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, Dale, lake so te phenav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, Dale, phen sar te bistr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, Dale, odi kas me kamav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� odi zhav, zhav la kamav te lav, l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a fajol tuke, atunchi zhav, zhav pe t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 adi: ciao � ciao!, so zhano te kherav? Jive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: Avri phenav kas kamav � numa tut, numa tu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biril te garruvav � na biril, na bir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 an muro kamipo � kamimo, kamim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 dav muro jilo � tuke dav me, tuke dav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: Avri phenav kas kamav, pala tute me mer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 o kamipo, so zhano te kherav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zhanav te sovav me, na zhanav te rovav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 ke te dav muro jilo, te na tuke, kaske 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k avesa muri gazhi, kanak avesa karing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en aba le but roma, ke ame lashe shave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v me but luludya, but love, lasho k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tu kames man, zhutil ame o Drago D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p: Avri phenav kas kamav, pala tute me merav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l o kamipo, so zhano te kherav?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zhanav te sovav me, na zhanav te rovav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 ke te dav muro jilo, te na tuke, kaske 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k avesa muri gazhi, kanak avesa karing m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nen aba le but roma, ke ame lashe shave s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av me but luludya, but love, lasho k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tu kames man, zhutil ame o Drago D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 neked, ne vedd el a kedv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 m�ltam n�zd, elore tekintg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 legszebb, hozz�m illo l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ssz vagy nem, legy�l bold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ell, hogy egy�tt voltu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 m�st szeretsz m�r, nincs t�bb� olyan, hogy m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n�k mondani, bennem csak a b�n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lk�led az �letem, semmi csak szomor�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Istenem, mit is mondha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Istenem, mit mondjak neki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Istenem, hogy felejten�m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Istenem, akit �gy szer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�na megyek �n, ot veszem el majd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is tetszik, akkor is k�vet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nyugodtan: ciao - ciao, de �n e helyet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�rulom, kit szeretek - csak t�ged, csak t�g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m titkolni - nem b�rom, nem b�r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�n szerelmem - szerelem, szerel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adom a sz�vem - neked adom, neked a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mondom kit szeretek, ut�nad meghal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 a szerelem, mit tehetn�k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ok aludni, nem b�rok s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k adhatn�m a sz�vem, ha nem nek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or leszel az asszonyom, mikor leszel az eny�m?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�k a cig�nyok, hogy j� csal�d a mi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ek neked vir�got, sz�p h�zat, adok sok p�nz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te is szeretsz, akkor �ldjon meg minket a J� Ist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(Korkorr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�rted �lek, hallgasd, neked zen�lek �n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zd csak, hogy j�rtam �n, nem alszom �jszak�nk�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, hisz� mindig �bren �lmod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valahol van egy l�ny, ki t�bb� nem �lel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em, k�rlek, add vissza nek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 �rted l�ngol m�g, de ne �t�lj meg k�nnyed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eked �lek �n, t�ged szeretlek m�g, v�rj, ne menj m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�zszor mondtam kedvesem, a holnap szebb lesz majd v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ok b�san, egyed�l, add nekem a sz�ved, csak �gy �lhetem az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, mit �g�rt�l, hus�get �r�kk�, �r�kk�, egy�tt csak te meg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z van, amit mondt�l, csak b�natot okoz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s mag�nyt, de k�rdem �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b�ntot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sy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, Yo! Ain�t nobody tellin� me just what I�m gonna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cause they�re lovin� me and everything I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�m gonna proove it, who�s da best in mus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na bet?, Ok, now you�re gonna loo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 and at this 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style is da Best Technic Sty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this vibe from the HIP to da 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use L.L. is comming at you back to the T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�s what�s up G, nothing but a flavo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all me, nothing but a pla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m not a guy, who they�re callin� 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TRUMBLE they�re all fallin�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you see me - rappin� in the TV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na know my life? First you gotta fee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boy my CD, that�s how you feel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in�t no doubt, nobody can�t be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psy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, Yo! Senki nem mondja nekem, hogy mit tegy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mert kam�znak engem �s amit �n tesz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bebizony�tom, ki a zen�ben a legjobb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dni akarsz? Ok, tutira buk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alkalommal, ezen az old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�lusom a legtechnik�sabb Rapper �n vagy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�t kapd el az �rz�st a HIP-tol a HOP-i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L. L. T�retlen�l halad a TOP-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z van G, itt a v�r meg az �z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semmi m�snak, csak j�t�kosnak h�vj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az vagyok, akit az emberek �SZT�RNAK� h�v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egy buk�s ut�n csak nagyokat sz�v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l�tt�l, Rappelni a TV-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i akarod az �letem? Elosz�r is �rezned kell eng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 �s vedd meg a CD-�m, igy kaphatsz egy kis k�sto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ti, hogy m�g akkor sem lehet senki olyan, mint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an �s kelleme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�r r�g�ta v�rom, hogy el gy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gre csak ketten lehet�nk, senki m�s. Figye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y�jtsd l�ngra a gyerty�t, �n leoltom a villany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dd fel, ha h�vnak, legyen a ma sz�nna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 le mell�m b�tran, ne gondolj most m�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te meg �n ketten, kattanjunk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dom �n, hogy mire v�gysz, cs�koljam m�g a sz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ogy, ha t�lozn�k, ne sz�lj r�m, csak engedj m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ez olyan j� nek�n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san �s kellemesen, � baba csak hagyj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udom, hogy szereted, �gy szer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n titkos �lmod, magam elott l�t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 fogunk tenni, ami a legjobb a vil�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se� kell, hogy sz�lalj, a tested besz�l hozz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rezg�s�vel engem k�v�n most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 baby nem akarok �rt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 el, hogy nem is fogok m�snak l�tsz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j�t�kos nem akar m�st csak j�tsza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velem k�rlek: J�tssz baby, j�tssz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k most lass�ts, lass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gy�gy�tsalak �n, hagyj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sted �rulkodik, hogy sze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a finoman �s kellem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bd a p�l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itt van a Rapper, a kezedet tedd fel! - Fel, Fel, Fel, F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tuti j� bulihoz, semmi m�s nem kell! - L. L. kell, kell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lever a v�z, baby csak dobd a p�l�t! - El, El, El,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zni j�tt�nk baby, r�zz egy sz�l�t! - L�ssuk, hogy r�zod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 v�gre itt van, megin� a HIP-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oogie-t�l a Woogie-ig csak Junior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�ig nem v�gt�k, hogy �nekes vagy ra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ndegyik st�lusban robbantok �cs�m ezerr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Rap, vagy Funk, vagy Soul, vagy Hip-H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L. csak fel-fel halad, Pik-P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dekel semmi, csak a zene meg a f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, hogy te meg �n, �tbulizzuk ezt az es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ezemben pezsgo, a sz�vemben etn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am�zlak detto: It�s da love from da getto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minek menn�l haza, m�g hossz� az �jsza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ban alszik otthon, a papa meg a ma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csak p�r�gj-p�r�gj, tudom, hogy szer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k�zben anyut�l kapok �n egy SMS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Kisfiam t�bbet ap�dat ne verd �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v�gt�k le baby, hogy elcs�rtam a verd�t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llettem egy g�dzsi, a kezemben a whisk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tja, hogy kam�z, de dzsan�zom, hogy habiszti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tizen�ves koromban m�r �szre vettem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lyen �des csajok csak a p�nzre me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zsalok �n tov�bb, a t�ncparkett csak engem v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zd baby, baby, r�zd baby, r�zd, r�zd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az igazi buliz�s, amikor veletek partyzok, ez 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leg�to party, k�sobb leugrunk a Balcsihoz!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csaj csinos, vel�nk j�n 100%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ki j�n, aki robbant�sra k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rogot se jointot nem robbantunk mi, nem-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b�t�szerek helyett, sz�ljon az �n Rapp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m�r Batman, Flashman, de most itt a RAPMAN!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hallod csak hesszelsz ember, olyat Flashel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az EX-et dobjuk el, a bulit kezdj�k 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ok, csajok, gyer�nk kezeket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ggamoffi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�p l�ny vagy, a legszebb itt ig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kem m�g nem mondt�l ig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�rek toled semmi m�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egyetlen �jszak�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 nekem egy es�lyt, hidd el hozz�d j� leszek 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kor �n a Disco-ba lementem, a Raggamoffint j�tszott�k a nevem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l�nynak mondtam, nyugi-hugi, semmi baj, megj�tt Junior, megj�tt a RAJ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�rhoz megyek �s r�sz�lok a pultosra - figyelj csak! - eg�sz este itass engem fullo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r�n�zek a DJ-re, o hesszel m�r!, �DJ a kedvenc sz�mom j�tszd!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amatosan hozz�k a pi�kat, csak �mulnak, itt milyen komoly brig�d v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feltunik egy csinibaba, engem n�z, csak vele fogok �n t�ncolni 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u a l�ba, gy�ny�ru a sz�ja, egyed�l van, de m�r az eg�sz Disco r� van �llv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ny�ru neki a l�ba, gy�ny�ru neki a sz�ja, be kell oltsam, hogy o legyen L. L. bab�ja!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 dzsalok hozz� �s azt mon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gmondtam haza menni csak reggel 6-t�l sza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testv�rem csak �rezd j�l mag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l�ss�k az �jszakai vit�zek, ki a legd�g�sebb ezen a vid�ken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baby j� lenne ha d�nten�l, az �sszes spanom a teremben csak minket n�z!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 mi�nk lehet az eg�sz �jszaka, a v�g�n �gysem m�sz haz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nt�tte a diszk�kat a st�lus, mint Egyiptomot �prilisban a N�l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yarorsz�g minden meno klubja erre r�z, fesz�lts�g 220V vigy�zz meg r�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asd, hogy kevered-kavarod, tekered csavarod, r�zod a bul�d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etibb a st�lus, hogy ha m�g m�lyebbre m�sz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sd, hogy kevered-kavarod, tekered csavarod, r�zod a bul�d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r�zd meg a tested, csak ennyi az eg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gyek a kiscsajhoz, �s azt mond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oo, megmondtam m�r gyerekek veletek bulizok itt a h�z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�sodik album a toppon, a sz�veget mindenki v�gj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raggamoffin st�lus, nem kell, hogy v�rj most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mel az �rz�s, felemel a ritmus amikor t�ncolsz r�!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t�ncolsz, dobban te veled a sz�vem m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y kiakasztottad a sz�vpump�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eg �n �sszeill�nk, lehetn�nk egy boldog p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a kir�ly lenn�k te meg a szexi kir�lyl�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ne csin�ld m�r, tudom, hogy im�dn�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uz mindig tombo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f�jt, nem haszn�lt a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 lett a vil�g, nem biztos, hogy j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ell m�g, hogy a sz�vem csak ti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dni �gy sem tudom m�g, mit toled kaptam r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nt m�r semmi m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 el nem mondott sz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sz�tlan b�cs�z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nem t�rt�nt m�s, csak egy cs�k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 t�rt�nt semmi m�s, csak egy �rtatlan kis cs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got gy�jtott�l, de a tuz mindig to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d, meg mit tett�l, sz�vem t�rted sz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sz�m�t ez m�r, csak j�jj vissza hozz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ak j�tszott�l, s �gy ez sz�ven s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ragszom r�d, mert m�g hossz� az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engedj el, erosen szor�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ezz m�g r�, milyen j� volt �gy - mikor egy�tt voltunk r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vizek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den egyes �jjel, �n csak arr�l �lmo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�kot lopn�k toled, egy gy�ny�ru hajna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sz�ved m�ly�re tekintesz, egybol l�that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megcsalt sz�v, ki csak r�d v�r, szeret nagy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gyan mondjam, hogy szeretlek, Mondd, hogy mondjam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z�ved z�rva van elottem, Hol rontottam 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rra k�rtelek, ahogy �n te is �gy sze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m tetted meg �rtem, elz�rk�zt�l v�gleg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s vizeken �szol r�g, olyan egyed�l vagy, mint 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g �sszunk egy�tt �t, hol a boldogs�g sziget v�r r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�ta b�sulsz m�r, s olyan t�vol a boldog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sunk h�t mi ketten �ssze, had b�suljon ki a sz�ved t�rte sz�t, maradj eny�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k, �vek m�lnak el �gy egyed�l sz�tla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r��bredsz, hogy engem szeretsz, v�ratla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nnyit k�rtem toled, szor�tsd j�l a k�t ke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b�rlak elengedni, l�gy az �le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so, k�so, csak egy v�gso cs�kot akar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o, t�l k�so m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egy b�cs�lev�l, �mi itt marad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b�nom, nem tehetek r�la, a sorsom h�v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em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�g egyszer hallhatn�m a hango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�g egyszer foghatn�m a k�t ke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l k�so m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r�m, mert egy nap majd visszat�rek 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atla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�g r�m, nem szak�that el a t�vols�g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csak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�g egyszer l�thatn�m az arco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m, ha m�g egyszer cs�koln�m az ajka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�l k�so m�r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ib�sz-szere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g�nyomban egyed�l ballagok, az utc�k �resek a terek, engem senki se l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vem dobban�s�t hallgatom, de senki nincs, aki �rten� halk szav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b�ltam m�s lenni, de nem ment, lehet, hogy m�snak j�l �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nak tunni nem akar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majd szel�d leszek egyszer, de m�g forr nekem a v�rem, bel�l baby tombol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, hogy mi ez az �rz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t, hogy szomor� �s m�ly igen - Nem �reztem m�g il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-e vadul? Ez a k�rd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gy vad csak vadul szerethet, ig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gom azt, hogy ir�ntad a szerelem, itt bennem - Mi�rt 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m, hogy csak egyed�l te form�lhatsz m�s embert - Egy csib�szbol!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sszes volt nom lenn� a klubban, nem �rtem mi�rt irigyek r�nk! - De hagyom m�r!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zzal lehetek, �kit szeretek, akit a sz�vem m�r, nagyon v�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�gebben minden egyes �jjel, fejemet lehajtottam, �sszefontam k�t kez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t k�rtem, szinte s�rva m�r: Hol lehet a l�ny, akivel szebb lehet az �let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elen elsz�lltak az �vek, a l�nyok j�ttek-mentek, de egyik sem �rtett legbel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bar�tom m�r nos lett, boldog csal�dap�k, csak �n maradtam �gy egyed�l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�nyok mindig f�ltek tolem, azt mondt�k vigy�zz vele, mert csib�sz,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ltett�k egym�s sz�v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 meg folyton ezt hajtotta: Kisfiam ne t�rd �ssze m�s sz�v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het neked p�nzed, kincsed, mindened itt a f�ld�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siker mag�ba z�rt, az m�r zoralabb, mint a b�rt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, ha figyeled k�r�l�tted mi folyik, ne l�gy h�ly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�gyis p�r�g tov�bb, veled vagy n�lk�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 neked j�, az �leted neked a sz�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g ameddig a zen�dbe tolj�k a l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utira menj �s pr�b�ld meg tartani a szin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� puszira neked testv�rem semmi sincsen ingy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iker tudod a legnagyobb k�b�t�szer az �l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mindent megtesz �rte, csak is az�rt, hogy �lvez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ek�stolsz, beleszeretsz, majd azt hiszed, hogy �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�rzed, hogy te haszn�lod, pedig o haszn�l t�g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nak szerencs�sek, ezek a kiv�lasztott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zek nem szenvedtek �rte, csak itt szt�roskod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og a lov�, villog a vaku, s rajtuk a szponzor ru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lfelejtik a l�nyeget, hogy 3 nap egy cs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l�tod az utc�r�l j�ttem, de a TV-ben rappel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radtam az aki voltam, egy egyszeru vag�ny gy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ben m�r dolgoztam �s szenvedtem ele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z�rt, hogy mindny�jan dzsan�zz�tok a nev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egt�bb ember nem j�l ismer, m�gis meg�t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�k, hogy honnan j�ttem, s mit tettem ez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�t�lj meg, m�g nem l�tsz az �letem m�g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 helyezem magam, senki m�s f�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�j szt�rokba, cs�p�gtetik a rem�nyt, az ill�z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doktor nyomja a betegekbe az inf�z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� el is hiszik azt, hogy ez egy val�ra v�lt �l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gy cs�nya buk�s ut�n, ennyit hallhat, hogy: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zen�ben csak egy a l�nyeg, mindig mutass �j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udod a szintet tartani, mindig j�nnek �j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tal kis tehets�gek t�rnek egyre f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h�t sosem z�rulhat be az �rd�gi 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 �n csapatom a legfrank�bb, itt senki se gal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ok vagyunk egym�snak, mint egy sz�p nagycsal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tts�g a fairs�g, az ami egyed�l sz�m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enbe b�zunk, �s �gy el�rhet�nk ak�rm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z meg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kor h�t elmes�lek gyerekek nektek egy t�rt�net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etrol tan�t az utca t�rt�ne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or a suliban visszafel� betuzt�k a vak�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�reztem semmi m�st, csak is diszkrimin�c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igaz�n �rtettem testv�r ebben a r�ci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fogadj�k el az �n kult�r�mat, az �n n�ci�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li mindig b�szke volt, a sok kisdobos pajt�s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n mi�rt ne lehetn�k b�szke az �n saj�t fajt�mra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gy hajtsam le a fejem, mert �n cig�ny vagy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�bb sz�gyellje mag�t az �sszes rasszista ba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Isten m�sk�pp fizet, itt nincs semmif�le cso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ek szenvednek, ez a vil�g a pokol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�zem a rohan� embereket, minden�k a p�nz let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nyugodt lelkem t�bbet �r, te is ebben higgy testv�r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�m�t a p�nz, kocsi, siker, n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 mind m�land� dolgok, ne ettol l�gy me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k-tak, tik-tak, hogy leszel me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-pak, pik-pak, ha lej�r az ido!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-tak, tik-tak, te nem leszel meno!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-pak, pik-pak, ha lej�r az i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�r�l�tt�nk divat lett a lop�s, csal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v�r �l meg testv�rt, gy�szol a csal�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sz�nus�gtol, hova lesz a vil�g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, hol j�r az igazs�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hannak az emberek, de nem tudj�k m��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yik hajt kem�nyen, m�g a m�sik ebbol 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natomban �rtam nektek ezt a zen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ltozz meg testv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, neked az �let m�s lett, az �let m�r nem k�jutaz�s ha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rossz n�z�s�rt van, aki nevet, de van, aki egybol b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s�t�t neked a sz�ved, mindegy, hogy te fekete vagy, vagy feh�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ssz szellemed a h�tad m�g�tt, k�vet �s �gy is el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 sikeres vagy csak �m�tanak, jaj de szeret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hogy szeretnek, csak kihaszn�lnak �s leveszn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bevetted? Ha? Azt hitted l�tezik olyan, hogy csoda,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tam m�r neked testv�rem, ez a vil�g a pokol ma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nagymama nem mer a boltba menni, mert le�tik, kirabol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sarukat nem �rdekli, hiszen a zseb�ket telerak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ren szipuzik �jjel a legt�bb tizen�ves kis sr�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juk nevel�s helyett inni meg g�pezni j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, aki azt hiszi frank�n, hogy az �lma val�ra v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o m�r nagyon komoly pali, aki nagyon betal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p�nzben van a hatalom, �s a hatalomban a p�nz �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ielott �lvezhetn� a p�nz�t, ot m�r r�g kin�z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y hajnalon arra �bred, az ablak�n f�nyek t�rnek �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ja, hogy feldobt�k-e, vagy valamit rosszul csin�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jtaj�t r�r�gj�k, az asszonya mellol ki is kapj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�ba �v�lt a kisgyerek, elhurcolj�k az apj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, hogy o a vil�g szem�tdombj�nak a kak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lejtette a l�nyeget, ember embernek a farkas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tyav�rk�nt omlott �ssze az eg�sz �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 bele �s d�ntsd el te is, hogy meg�rte-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