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K�sz�n�m nektek album sz�vegk�ny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k, �s n�zem az eso, hull; Pedig ez nem volt mindig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 meg, hogy hi�nyzol nagyon; kedvesem, kedvese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velem t��n eljutott hozz�d; b�r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ahogy a sz�vem visszah�z; nem b�rom m�r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atomban hullanak a k�nnyeim; rossz egyed�l l�s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lak t�ged de te sajnos nem vagy itt; �s addig is �n csa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ok, �s n�zem az eso, hull; Pedig ez nem volt mindig �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 meg, hogy hi�nyzol nagyon; kedvesem, kedvesem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perc 1 napnak tunik; oly hossz�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lkemben �ress�g, oly k�nz�; nem b�rom m�r tov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�vtalak, de hi�ba, semmi v�lasz - Mond meg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 spurba, van egy m�sik, aki j�tszik - Nem k�t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cs�v�, nagyon gizda, egyet k�v�n - Szexet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amour n�lk�l, majd lel�p o, ha majd mind m�r ezt - Megkap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a m�sik - lehet, hogy neki a p�nze s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sz�m�t - mert, az �n sz�vem akkor is nagyo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m�sik - mondhat neked sz�p b�kok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 j�tszik - de, tuti, hogy csak oltog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n? Tal�n, mert t�l gett�s lenn�k 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n? Pedig �rted mindent megtenn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n? Nem mondhatod, hogy nincs rem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 el nem kamu duma, hi�ba tilt apuka, akkor is harcolok a sz�ved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 el dr�g�m, de a frank�t, kivel volt�l - M�lt �jj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d nekem, hogy el leszel, bar�tnoiddel - M�lt �jj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nagyon b�nom, hogy elhittem - B�nom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telek, b�ztam benned, de te hitegett�l - J�tszo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gamoff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, ez a Raggamoffin st�lus L.L. Junior-t�l itt &amp; m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! Csajok, csajok buli van emberek! Minden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m, hogy r�zz�tok a testetek! Mire v�r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ok, csajok buli van emberek! Ye�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l�ssam, hogy r�zz�tok a testetek! Oooh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lubban mindj�r� �jf�l, mindegyik csaj d�g�s itt nem k�t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om a bodyguard, raj vagyok m�g sz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lesz ez a buli ma, raj a Juni vake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emben a sok-sok l�v�, $ besz�l, az lehet itt csak a g�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yt iszok �cs�m �n, nem iv�l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dnak itt a csajok, mindenkivel buliz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 a kedvenc sz�mom j�tszd, tegy�l r� hey, hadd sz�ljon h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dekeljen, mit k�r m�s! Csak j�tszd, j�tszd, j�ts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colj csak baba, hadd l�ssam h�t! Tegy�l r�, r�zzad a bul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dekeljen, mit n�z m�s! Csak r�zd, r�zd, r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hogy csaj vagy-e vagy cs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hogy roma vagy-e vagy g�dzs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nmentes ez a buli, hmm ez a lasho*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d minden gondodat, tegy�l r� most buli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l laza, ne legy�l rafk�s, n�z k�r�l veled itt mindenki fra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frank�, �m�g el nem fogy a ban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p�nz n�lk�l is folytatom, a raggamoffint nyoma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oo, a raggamoffin st�lust, aki (ha!) veletek �gy ker�zza*</w:t>
      </w:r>
    </w:p>
    <w:p>
      <w:pPr>
        <w:pStyle w:val="PreformattedText"/>
        <w:bidi w:val="0"/>
        <w:spacing w:before="0" w:after="0"/>
        <w:jc w:val="left"/>
        <w:rPr/>
      </w:pPr>
      <w:r>
        <w:rPr/>
        <w:t>L.L. Junior veletek itt a h�zban! Mi van? Mi van? So si* van itt gyerek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�ssam; r�zz�tok a feneketek, a testet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 bomba, nyomjad, nyomjad! Am�g itt a diszk�ban a raggamoffin ro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i bomba, szexin nyomjad! Veled egy�tt robban a balatoni raggamoff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lod a zene frank� m�r! Vedd elo a d�g�sebbik form�d!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 nyugi van, itt senki sem sz�l r�d! Hatalmasat bulizok, mindenkit leitat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hogy mi van most rajtad, ha spanjaim ismered, akkor raj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egy�tt vagyunk, ha valami baj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uli de bar�, sz�npadon a Junior! Tegy�l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rkor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, trubul te hatyares man! Adi Trubul te shunes, andar muro duho bash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n mure vorb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de som me te phirav, ratyenca me na sov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sovav, ke sa� pe tute� gindyi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es tu me so kamav, tusa me te phir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henav, ke zurales vime tut kam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de merav pala tute�! Na xoja tu pe man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numa tut kamav, numa tuke zhuvav, shej (ahh) me kamav t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 mange so te kherav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bityiro na zhanav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he som me korkorr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mange tyo jilo, kade te zhuvav muro traj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sterdyan so tu phendyan, le� but grizha tu kherd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kherdyan, (taj) avri tut tu na puterd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r na hatyares man? Muro jilo phabard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ardyan, taj kamipo tu na dyan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�n a kis cig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L. rappel, figyelj most ember! A mikrofonom a kezemben, te jobb, ha csak hesszelsz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 arra tettem az �letemet, hogy felpezsd�tsem a v�retek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an keverem-kavarom-tekerem-nyomatom-rappelem-�nek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gy ez az) L.L. Juni�� Roma Funk � 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gem, �regem nekem a fran � k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P dzsungelben �n maradok a Ram � b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sz tolem fekete manus, vagy rak � l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lehetsz n�met, szlov�k, h�ber, rom�n, jap�n, sv�b vagy jen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�lusommal, a v�remmel, a sz�vegemmel nem b�r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gy p�rgetem, neked a sz�veget, neked a ritmus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5bol 5sz�r belet�rik a nyelved, hogy ha leut�nozod, DE NE TE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a Ja Ja Jaa Ja! J�n a kis cig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 Ja Ja Jaa Ja! Figyeld mit csin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 Ja Ja Jaa Ja! Itt a kis cig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 Ja Ja Jaa Ja! Mindenkit lepip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j avel barvalo, shaj avel choro, shaj avel khalo, galbeno, parno vady l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� me othe dav sakoneske lengo d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elinav tumenge shun man, shaj avel o s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v� tar aba phrala ratyake ando D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 khelav me and�ado Disco sar o S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en ame le� zhulya� more, kade dikh, mo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�avla khanchi, pizd odo funky mo de kade mishto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ak avel &amp; akanak avel e muri vo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ak avel &amp; akanak avel e muri vor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ak avel &amp; akanak avel e romanyi rota!</w:t>
      </w:r>
    </w:p>
    <w:p>
      <w:pPr>
        <w:pStyle w:val="PreformattedText"/>
        <w:bidi w:val="0"/>
        <w:spacing w:before="0" w:after="0"/>
        <w:jc w:val="left"/>
        <w:rPr/>
      </w:pPr>
      <w:r>
        <w:rPr/>
        <w:t>Ah, muk te dikhav, muk te dikhav sa�khele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u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! 2002. The brand new G.I.P.S.Y. style. So come on! Bou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moves on! Bou-bounce with me! Bou-bou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, just leave your cares beh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rk hard every day � run from 9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need a place to getaway � where I can feel 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like my drama won�t ever c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 nee-need to find my inner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�m here and all I wanna do is see your body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want it too, so watcha�gonna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eel the rhythm ba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until it drives you cr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� I fee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it- I nee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it my baby come on go a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ass up on da floor, Bounce with me, just give m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ll right, we�ll stay out, all n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m how you have a Bounce with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e party�s got me feelin�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nally found a place here to unw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oblem, leave the car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with me this new GIPSY sty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be sure, let the feelings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�t hold back, just let it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eel the rhythm bab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 until it drives you craz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yo yo! L.L. Junior. Just feel the vibe! Get your groove 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r freak on, for my new s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up, get up! You know, you know here I co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otta� put your hands together for my new GIPSY F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it, you hear it, and everybody fee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m able to show you how to speegeedee-spin da words so chec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arc (Tessz�k csak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�r�k voltunk, mikor egy�tt kezdt�k, nem volt m�sunk, csak hu szerelm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ahogyan nevett�l, ahogyan cs�kolt�l, ahogyan szeret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m, hogy j� vagyok a g�dzsikn�l*, de mindig mi (!) voltunk az ide�lis p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akart�k, hogy v�ljunk sz�t, de mi mindig ki�lltunk egym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z�p idok messze sz�llnak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mindketten tal�ltunk m�st! /aah, aah, 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�gy tesz�nk, mintha boldogok voln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ketten tudjuk, hogy ez hazug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sz�k csak magunkat, (de) nekem nem hazudhat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pr�b�ljuk + h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ltat temess�k el, ami tr� volt, felejts�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�jb�l szeress�k egym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mm, azt v�gjuk baba, hogy sz�nj�t�k az �let; ez teszi a j�t, az tetteti a sz�p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nem hiheted, hogy csak oltogatlak 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 + hercegnom, hogy ugyan�gy kam�zlak*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(Mint) Mikor felmentem hozz�d 1 �jjelen, a papa-mama aludt, de halkan sz�lt az �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lev�gt�k, akkor volt Nagy veszeked�s, de mi ugyan�gy ki�lltunk egym�s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n� a soro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y mi t�rt�nt-Nem is r�g-Benn�ebben a gett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letin�l -1 est�n-Gyalogolok sz�l�ban. /az �tte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mpa se �g-�res a t�r-A zsaruk is lekoccolt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 k�zep�n-A cs�vesek �pp-1 dekken marakod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akkor 1 gy�ny�ru l�nyt +pillantottam, mondtam-Igyunk egy�tt 1 �d�t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 bement�nk 1 b�rba, leh�zta &amp; lel�pett gyorsan, az�ta sem l�ttam ezt a no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n�a soron ig�zett + engem ez a csaj. De �ld�znek a gengszterek most nyakamon a b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j� vagyok �n n�la, de most lejm* p�nzt k�ve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de nem fizetek az�rt sz�p bab�m amit nem k�vettem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�a soron ig�zett + engem ez a csaj. De �ld�znek a gengszterek most nyakamon a b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j� vagyok �n n�la, de most lejm* p�nzt k�vet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szex, �gy h�t �n a balh�t ne-e-em vi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koccolt-nem is sz�lt-1 cs�kot sem sz�nt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hagyott �h�tra m�st-csak magamat + a sz�m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NAGY darab emberek j�ttek &amp; k�vetelozve mondt�k: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kisasszony szolg�ltat�sait fizessem �n + most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akkor kezdtem fil�zni* rajta, b�r a g�gyimnak* ez kiss� t�l dur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iben +b�ztam, +kam�ztam az nem lehetett m�s; csakis 1 val�di l�gnya*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i! (H���) F�rmed r�m 1 b�csi, (oooh) manusokat hivatott r�m a dili g�dz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szik l�tni? Egyik no sem olyan k�v�lrol, mint ahogy l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ri-f�ri! Ezt tette a csaj duma, ezen t�l fegyverekkel fogok j�rni rand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divat, hogy ez a csaj +sz�vat, m�g szerencse, hogy nem csontozott ki a a l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menek�l�k elol�k, hogy nehogy elkapja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an vannak legal�bb &amp; mindegyik nagydarab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 p�nzt akar beszedni ez a sok �rge, lusta vagyok am�gy, de most nagyon f�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, haa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ja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y furcs�n n�znek r�m az emberek, nem �rtik mi van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ol vagyok ilyen szomo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nak mindenhova, de nem megyek, miattad m�g szenve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ad lettem ilyen � 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or megl�tlak t�ged, a sz�vem a torkomban dob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 magam, mint egy sz�gyenlos kisf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l�tod az eg�szet, ezt csak �n �rzem nag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, hogy legyen ki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jam el neked, mi az mit �rz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�j, hogy elment�l, hogy egyed�l hagy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ondjam el neked, hogy �rted �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dalt k�ld�m neked, csak neke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r a nap sem t�nd�k�l oly f�nyesen, az�ta ezt k�rdez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rosszat tettem �n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pr�b�llak nem szeretni, nem tudlak feled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�gyom m�g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tudn�d, hogy h�ny �jen �t k�v�ntam, h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gy�l velem, fogd a k�t ke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udn�d, hogy h�ny �jen �t k�v�ntam, h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ss �jra m�g! Hogy mondjam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tar Dukh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ratyi na sovav, sa pe tute� gindyinav. (Aj, Devl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 jilo tut kamel, nasvardyan man cini shej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 tu mange so kames, muro trajo kherk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� pale kajmande, zhuvas kethane duj zh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tar dukhal? Sostar san mandar dur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ut kamav. Tyiro nav me na bistr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� pale shej, me tuke dav sako-fel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zhanav te zhuvav bityi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kher mange e briga! Na le� shej muri voja! (Aj, Devla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 asva tele�xosav. Na rovav me, na rov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ar si sar tut kamav? Tu na zhanes so hatyarav (ande muro dy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 vorba na bister, zhutil tut o Sunto 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 san mange: O kham, o cherha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 pabres man tu shej, ke na hatyarav me, na hatyarav sh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san mange: Le� intrego l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ive mangos tut, vi kade n�aves aba pale kajma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 ratyi na sovav, sa pe tute� gindyin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 suno na zhanav, andre lindra tut dikh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 tu mange so kames, man kames te dily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 jilo hatyarel, tyiri vorbi xox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et j�r azoknak, akik seg�tettek, hogy l�trej�hessen (id�n), ez az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h�t mindenkinek aki megvette, �s �gy seg�tette, de elosz�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 kir�ly, hogy non-stop �ldasz, mindig fentrol l�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 t�ged Dr�ga J� Isten! Boldog a sz�vem, mer� te vagy a Minden (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+hallgatod az �sszes im�mat, szavakba �nthetetlen ez az im�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Dr�ga Sz�p Any�mnak, hogy felnevelt�l &amp; ilyen lehettem m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Ani, Vanessa, Zolika b�tyus, Kl�ri n�nje, s Viki-hugi a m�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tek, hogy velem vagytok gyerek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tek, hogy seg�ted a leme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tek, hogy velem vagytok gyerek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�di�ban L.L. Juinor, vele szemben Csabika mel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y� Tes�: K�sz, k�sz, k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zod bratyesz a leg�tosebb z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elfoglaljuk a habi* producereknek a hel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tek Millenium Ce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nyit gy�rn�k, lehetn�k (ak�r) 1 Schwarz(i!)ne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k�bb maradok. Nyugiban lazu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� k�sobb nyomulok d�g�sen, addig is k�sz�n�m, k�sz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, Rita n�nje &amp; Roberto b�tyja, mer� val�ra v�lhatott a �kis cig�ny� �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r� van, azt v�god &amp; seg�tesz mindig, te frank�n olyan vagy, mint 1 igazi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 benneteket is Mari &amp; B�la. Mer� kam�ztok m�g ha, ezt neh�z is n�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ka, Pityuka, Csupi, Miki &amp; Pityu b�tyja, M�minak J�nkra, Cs�k a csal�dna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an�roknak: �kik mondt�k � �Kisfiam, ne dalol�ssz! Elosz�r a tanul�s!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 jobb lesz, de csak stuffoltak*: mer� minn�l jobban tiltott�k, ann�l izgalmasabb� 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�n csak folytattam, tudtam jobb lesz a sorsom, ha d�dolom folyton a da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son ez minden kis �danol�s� testv�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orsz�gban a sok Utca gyereknek, mer� b�rmerre j�rjak, ok mindig nevet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volde t�rnek, mer� Kir�ly az utca, hogy innen indulhatott el Junior cuc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zab� G�bor, a bizalmad �jb�l, hogy egy�tt nyomjuk a Private Moon-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gic World-nek �s Emi n�ninek, k�sz�n�m nektek a sok seg�t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emelt k�sz�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s Pisti, Sipeki Pipi, Cs�k Sanyika, DJ W, Magic World: Roberto, Begy�, R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Moon: Kisszab� Gabi, Szucs Gabi, Barbara &amp; B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-Rom Computer, K�sa Re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tek Testv�reim, hogy +vett�tek, hogy +hallgatj�tok �s hogy velem vagy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 nekt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�ldjon mindny�jat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on vagyok (�lmodj velem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�b�r�g a motor 540i /Csak legurulok az ucc�ra &amp; felt�n�st kel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c a nyakamban : GUCCI/Nem vagyok Maffiatag , csak kamelom,ami klassz.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 vagyok, az �lt�ny�m: VERSACE/Csak �gy dzsassz randira,ha FULL az eleganc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zel a sok-sok g�dzsi,Oou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�!Az eg�sz krt. engem n�z - B�mb�l a dzsukel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rre megyek ismernek!Kam�znak &amp; tisztel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� v�gj�k , hogy FULLO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NZ, VERDA, TELEFON NINCS HI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�DZSIM, A FUXOM, A CUCCOM IS FULL EXTR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RDEZIK,HOGY KI A D�G A V�ROS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HOGY �N VAGYOK AZ,AKI TOPPON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K�RDIK,MONDHATOD,FULLON VAGYO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korognak a kerekek az �ttesten./Indul a sebess�g-l�z, t�vig nyomatom a g�zt./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ebembol + kiugrik 1 h�szezres./M�g,ha bele halok, se�baj,me�tele vagyok!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ogatom a l�v�kat az �ttesten./Ha Juni�� beindul,jobb o mint, ROBIN H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nek 1 h�szezres!/ Ja, ja-ja egyetek, igyatok, v�gadjatok, mulassatok!A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,�!Az eg�sz krt. engem n�z �A levegoben sok-sok L�. /sok 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,�!Az eg�sz krt. engem n�z �Im�dnak,me�van l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� v�gj�k , hogy FULLON vag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SI? N�zik az emberek, hogy d�b�r�g a MOCI! Ezt kapd ki! Mm, mm,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ce cuccom, mama! Itt Gucci fuxban a pap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nevemet k�rdik, mondd nekik, hogy Dagobert Pappa! H�t engedd el magad, m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n akarok, amikor akarom, +kapom /oh, o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�n akarok, amikor akarom, +kapom /Ja-ja-j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akarom, ahol �n akarom +kap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 mind� v�gj�k , hogy FULLON vagyo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